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rdFile 4 DEMO Ver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sonal Information Mana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is a complete demonstration version of CardFile 4, as distribut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ibnif Software.  CardFile is copyright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1992 by GT Software.  Exclus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marketing and distribution by Gribnif Software.  All Rights Reserv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is demonstration version of CardFile cannot save data files and is limi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o four appointments, but is otherwise fully functional.  Feel free to sh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is demo with friends, upload the demo to local bulletin boards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distribute it though computer organiza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o properly set up the CardFile accessory, place CARDFILE.DAT in a fol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alled CARDFILE on your boot drive, usually A: or C: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What is CardFil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is amazing program is a complete Rolodex style address book and ph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list manager.  Each card holds up to 14 different fields of information.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powerful "filter" feature lets you instantly find any specific address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phone numb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ts powerful appointment calendar keeps track of all your appointment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mportant dates.  At the touch of a button, it will even print your daily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weekly agenda.  Never forget another birthday or meeting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ardFile also can insert an address into your word processor, add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envelopes, print mailing labels, or even dial the phone.  To make th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even more convenient, both program and desk accessory versions are inclu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o allow access to your data at all tim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ardFile data can easily be imported into your spreadsheet, mail merge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database software.  It works with all Atari computers and even has spec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hooks to interface with NeoDesk 3 - The Ultimate Deskto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When you call CardFile, it displays its information in a convenient G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window with all the necessary control buttons clearly visible within 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window.  This visual approach makes CardFile one of the easiest to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programs of its cla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How to Or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f you wish to order CardFile 4 from us, follow these easy instruc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1.  Enclose the correct amou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.  CardFile 4 (includes complete manual).........$39.95  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b.  Shipping &amp; Handling (REQUIR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(USA $2.00, Canada $3.00, Foreign $5.00)............  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.  If ordering from MA, enclose 5% sales tax...........  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2.  Make sure payment is in U.S. Funds on a U.S. Bank Account.  If you wi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o pay by MasterCard/Visa you must include your card number, expi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date, bank name, cardholder name exactly as it appears on card,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ardholder's signature (authorizing the charg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3.  Enclose a note with your name, address, and a daytime phone number (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ase we have any questions about your order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Gribnif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PO Box 77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Northampton, MA  0106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ny questions?  Feel free to call us at (413) 532-2434.  We'll be gla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help you out.  You can also call by phone (be sure to have your credit c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number handy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Legal Stu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"CardFile" is a trademark of GT Software.  "Personal Information Manager"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 trademark of Gribnif Software.  "NeoDesk" is a registered trademark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Gribnif Software.  All other trademarks belong to their respective holders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